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read release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8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2-1995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3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 also read the History section!  Because this version wa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hurry,  I haven't had time to update the documentation (whi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anges, describes version 1.11/38.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in  this package are copyrighted by Martin Blom, bu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as  long  as  only a nominal fee is charged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, the user, finds this program worth using, you must pa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EK, 20 DM or US$ 10.  The address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 must be distributed in this archive in unmodified form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dded,  or  removed  from  it.  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Textread  may  cause.  Use it at your own risk.  If you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 reason,  wish  to  include Textread in your own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�ttersgatan 15A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582 51 Lin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 official  release of Textread, 1.03, was releas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exactly two years ago.  I wrote it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 wanted to learn how to code system friendly programs under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 didn't think PPMore's text routines were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was  the  most important issue, memory had lower prior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the  case,  even if I have replaced my own hardware-banging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with  system  calls  (=slower), and have optimize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release does, although it has many new features, only u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 bytes  more when loaded into memory, and the executabl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800 bytes longer tha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 was  designed with "Amiga User Interface Style Guide"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o I think you will feel comfortable with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requires V37 of the system libraries (Release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found on your system, Textread will take advantage of asl.library V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and  power-  packer.library  (V35).   Powerpacker and Reqtool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 Neither is V38 of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'm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ust  take the opportunity to apologise to you who repor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.  I should have released a bugfixed version before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igger  upgrade.   To  my  defence, I may say that Textread 1.1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extread  1.04�  until  one hour ago.  It was never really 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new things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extread be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release of Textread was Freeware.  As time went by, I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sitting in front of Trash'm-One, torturing myself coding this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nd  I  figured that if somebody else will enjoy my work,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 might  find it worth some money.  If you disagree, you are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you are also free to use another ascii r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 have never liked shareware, especially when it comes t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like  Textread.   If  you  think  it is worth some mone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ggested shareware fee for Textread 1.04 is 40 SEK, 20 DM or US$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know anything about Sweden, you know that 20 DM is about 100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f  you  want to save money, send SEK.  My addres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.fon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info                       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                         Text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doc.info                Textread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guide.info              TextRea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PC.prefs                TextRead.PC.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ead.prefs                   TextRead.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extread 1.13 is 476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script has been removed, just copy the fil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/where  you  want  them.  Installation scripts are fo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small program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installed, Textread can be started either from the Shell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xtread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extread ? to get the standard AmigaDO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,TABS/K/N,UNIT/K/N,SETTINGS/K,NEW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ive wrong arguments, you will get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 1.11 �1992-1994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xtread [[FILES] &lt;files|dirs&gt;] [TABS &lt;n&gt;] [UNIT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TTINGS &lt;name&gt;] [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upply  any number of files or paths as arguments to Text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buffer will be created for each of them.  If a path was giv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name, or the file didn't exist, a fil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rguments ar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 &lt;n&gt;        Selects the tab size (on screen, no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&lt;n&gt;        Selects  the  unit  of  printer.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  Useful  if  you've  got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&lt;name&gt; Selects  a  settings  file  to  us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s file or the build-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If  a  copy of Textread was already loa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ill be told to open a new buffe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 Specify  this keyword to forc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xtread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extread.doc TAB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ABS 3 FILE Textr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wo  command  do the same thing, they load Textread.doc and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 size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TABS 8 UNIT 1 SETTINGS ENV:Textread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tab size to 8, selects the second parallel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 printing  and uses the settings file found i ENV: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extread dh1:Docs/cars.txt dh1: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oads  dh1:Docs/cars.txt,  then  opens  a  new  buffer,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howing the files in dh1: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extread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really  simple.   Just  doubleclick on its ico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a  file name.  You can also select Textread's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 on  another  icon to view that file (or, if it was 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o  use  that settings).  If you doubleclicked on a drawer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ll appear and list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to  start  Textread  is  to  set  the icon's defaul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   Just  select  an icon and chose Informatio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con  parsing  is  quite flexible.  Suppose you can see Textrea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refs  files,  and  a  couple  of  text files on yo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 the    prefs    files    are    called   Textread.PC.pref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Amiga.prefs,  and  you  have  a couple of MS-DOS tex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ow 2 'normal' text files and 1 MS-DOS file.  Here i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e  on  Textread,  press  shift  and  hold  it dow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PC.prefs,  &lt;MS-DOS text file&gt;, Textread.Amiga.prefs, &lt;fir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&gt;,  and  doubleclick  on the &lt;second Amiga file&gt;.  Text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oad  the  PC prefs file, and load the PC text file.  After t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buffer  will  be created using your normal prefs, and the firs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will  be loaded into this buffer.  The last file will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buffer  using  the same prefs as the previous file.  Hmm... 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tool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TYPE=PREFS Tells Textread that this is a setting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=&lt;n&gt;        Selects the tab size (on screen, no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=&lt;n&gt;        Selects  the  unit  of  printer.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.   Useful  if  you've  got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=&lt;name&gt; Selects  a  settings  file  to us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s file or the build-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If  a  copy of Textread was already loa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ill be told to open a new buffe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 Specify  this keyword to force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xtread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 started Textread, you have several options via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full description of each menu.  If you press �HELP�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all the keyboard commands.  Press a key to view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m  of the screen you will notice a button, an info bo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button  labelled  Q  will  quit  Textread.  The info box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ine  number, percentage and the status of some of the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nu  (&lt;W&gt;rap  words,  Remove &lt;A&gt;NSIs, Remove C&lt;R&gt;s, Don't &lt;F&gt;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 &lt;C&gt;ase  sensitive) The scroll bar is used to scroll the screen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ows... 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loaded  a  text, you can edit it with your favou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by pressing &lt;Shift-E&gt;.  The editor specified in ENV:Edi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he text will be loaded.  However, only the file nam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,  so if the text was crunched, you editor must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set and jump to up to ten bookmarks.  Set them with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nction key, and jump with just a function key.  The book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 when a new file is loaded (if you don't open a new buff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 'Print  options'  window,  all  requester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.   They  are  marked as usual.  Escape cancels a requ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cepts.  In some requesters the cursor keys (unshifted or 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oo.  In the Find requester, you can deactivate the string gad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Shift-Return.   Reactivate by pressing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in the string gadget sta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s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.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ring up a file requester and as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  At the moment, multiselec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combination of 'New' and 'Open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send  your  text  to  the print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(see  below).   Unfortunate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 up  Textread until the prin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unacceptable  and  I  will fix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 version.   Make  sure that 'printer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ither 'serial.device' or 'parallel.devic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DEVS:  and you Printer preference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specially   the   number  of  lines)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arallel)  printer  isn't  on-line,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open  a  window  with  several gadge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section below (Prin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s  a  listview with the file names of a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.   Select  one,  and  that 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 the  current  buffer, and fre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  If the buffer in question was th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close  the  screen,  open  an  ic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bench  window and put Textread to sle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doubleclick  on  the  icon,  the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open.    Starting  a  second  copy  of 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e 'NEW' keyword will uniconify Tex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pen a requester showing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copyright  message  and the current tex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and length in bytes/ch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s Textread, WITHOUT giving you a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w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wordwrap on or off.  If on, no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 at the end of each line.  This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n, except when reading C sources,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ys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t, your preferred screen fon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der  menus  and  requesters.   If  not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red fixed width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ove AN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selected,  ANSI  codes  will always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ocument when a new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ove C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selected,  all  return  codes  will 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 from  the  document  when  a 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   This  is  handy when viewing MS-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'fake' 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 selected,  Textread  will  not  displa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rmally   invisible)  ascii  codes  as 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.   This  is handy when viewing MS-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 containing  national characters, like �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, 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you select a new tab size for the scree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inter).   The maximum value is 15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far  to  high.   8  is default and look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,  especially  when  you're  viewing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s,  but  a  lower  tab  size  is b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ing at C sources (3 is a good cho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 up  a requester, asking for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 note  that the mode must be an Ami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 smaller  than  640*200,  and  not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40*2040.   (It  might  work  with 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,  as long the card has a good emu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ar   mode  that  looks  just  like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 text 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 you  select a new font to b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 a  8*8 pixel font will be accep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 prefer speed in front of coo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the System default font, specified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   If  no  font  is  suitable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az  font  will be used.  This is also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default font (pre-MagicWB? 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s you chose a settings file to us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 you   can  save  the  preferred  tab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mode  and  so  on  to  disk,  and the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 different  configurations.  When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tarted, it first looks in the icon's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  for  a  name  of  an  settings  file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ed  from the Shell, it searche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file.  If not found, it trie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'Textread.prefs'  from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is  in.   If this file isn'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-in sett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 your current setting using the sam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 file  was  loaded as.  If no se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 previously loaded, you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'Textread.prefs' in the Text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  your  current  settings  using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if icons will be saved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files.   The icon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  settings.   To  use  a  setting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click  on  that  settings  file and Tex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run using the wanted setting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you  only  runs  Textread  from the 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s  could be waste of diskspace.  If s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will  copy  the current configur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 for  a  string  to be searched f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forward  in  text.  If fou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positioned  so the top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(if it not was too clos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).    If   'Wildcards'  in  the  reque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ed,  you  may  use  all  Amiga wildcar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.   BEWARE!   If  wildcards  is 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  is  MUCH  slower!   The  oth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 be  obvious.   If  nothing 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forwards  in text for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'Find.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es  backwards in text for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'Find...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selects  how  the  string  enter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ted.  If on, the search routine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act match of the entered string. 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it  doesn't  matter  what case the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 in.   That means that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word   'assembler',   Textread   will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ssembler',      'ASSEMBLER',      'Assembler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's   search   routine  (non-wildcard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   all   national   charters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ocal.library'  loaded  (WB  2.1).  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 is  handled  by  AmigaOS  and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 the editor that the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EDITOR  points  to, given the file nam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as the onl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move ANSI codes from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s  all Return codes from the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handy  when  viewing  MS-DOS text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DOS  uses  both  Line  Feed (LF, ascii #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 Return  (CR, ascii 13) as an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'Print as...' from the Project menu, a window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will  open.   This  requester has not been updated from 1.03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printer  routines.   I  hope  to  clean this up in the nex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control the header of each pag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 may contain the name of the file or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 30 charters long.  The middle and righ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 contain  todays  date or page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 want  any  header, simply set all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Nothing'.  If the header is on, you loos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how  the  header  will be printed. 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d, or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30 characters of text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the  tab size for the prin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tabs  are converted to spaces befo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 you  printer doesn't need to suppo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 wordwrap  on  or off.  See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rap words?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the printing.  See Project menu, 'Pr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s the options and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hreaded printing, new Print as...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tter pref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select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See 'Preface'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dit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fun, here is what I wrote two years ago, in the 1.03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in pure assembler by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on a slow Amiga 500 with 1 MB of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 MB of true fast memory, a 52 MB Supra Harddrive, a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CM852 Monitor, Citizen external diskdrive, a Gold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-6000 optical mouse and Amiga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has only been tested on a few other computers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...  Please se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Kernel Reference Manuals were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 Rescuer II v1.3f (also by me) was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code:  285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 time:  1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a A4000/8/425!  Pleas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re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in pure assembler by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was coded on a slow Amiga 4000/040 with 2 MB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8 MB of true fast memory, a 120 MB Seagate HD, a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 Maxtor HD, a Commodore 1960 monitor and AmigaO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ad has only been tested on a few other computers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...  Please se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M Kernel Reference Manuals were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code Rescuer II v1.3f (also by me) was oft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code: 375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 time: 2.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somebody to make a COOL Amiga again. Pleas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'm still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las Dade, Carsten Fulde, Che Lalic, Stefan Virebrand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ler, Pontus Munck, Sven Thomas (please write me, I have l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!), Stefan Sommerfeld, Mathias Karlsson, Ulrich Sibiller Dave 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l for your help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tefan Stammler and Mathias Karlsson for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. Yes, it's true. Only two have p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ead is copyright � Martin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rs was designed using GadToolBox 2.0c by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acker.library and Reqtools.library are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0           First release.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01          Minor bugfix.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0          Finally   got  the  docs  to  Powerpacker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David of Iceland!  (12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1          Now accepts a directory instead of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load a new file, the text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the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 will  now  flash if nothing was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in the screen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^ led to another bug.  Fixed!  (13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3          Silly bug removed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silly bug removed in print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 Mungwall...  (18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4          Decreased the size of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rrowgadgets to the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last (!?) bug...  (20.9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5          LAME  bug removed:  IntuiTicks forced the Hel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is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now checks if your (parallel)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 before it tr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number of lines won't be recalcul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cancels the Tab siz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bookmarks on F1-F10.  (24.10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3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7.16          Textread  was  kind of slow when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a 600 kB text. 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number of lines won't be recalcul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 doesn't  change  the tabsize in the Tab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 and cursor up/down moves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:  Strange textoutput if big oversc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  the   annoying   'copyright' 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.11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8.63          (NOTE!  Some things were changed more than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 code  cleenup.  Result:  short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?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errormessages added.  But more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   uses   a   ScreenMode-requester,   so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planemode  is supported.  Also rewrote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to use the ECS-blitt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icon  now shows the filename when Text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the "Verify quit?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 supports  XPK  libraries.  But i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powerp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leanup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minor bi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 the  lame helptexts.  Mail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 shows  the  status  of some checkmar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the  posibillity  to  remove  (legal)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Look-Menus on O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doesn't  NEED  diskfont.librar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 the  fontrequester will not work, if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  hook  to the fontrequester, tha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fonts that are not 8*8 pixels.  This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the requester a bit, but on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now  uses  rtLockWindow() whe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possibility  not  to  'fake'  the font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s  $0 to $1f and $80 to $9f will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0  to $1f and $80 to $9f, and not as inverted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$5f and $c0 to $df.  Hmm, well...  8 bi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files  will  now  look as they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.  If you have the righ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the  posibillity  to  remove C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 are  used in MS-DOS textfiles togea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F  as a line terminator.  The Amiga only use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make MS-DOS textfiles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an Enforcer read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ome argument par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more  flicker in the line number gadget!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men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m AppIcon to the Workbench, and rem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 my  blitter  routines with Blt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billity  (HA!).  The scrolling is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n't notice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FINALLY  got  my A4000/040...  2 month de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enforcer hits remo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doesn't need neither the powerpack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kmaster  libraries.   But if foun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(XPK, pp, dos, in that or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 (?)  removed the colour requester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body  used  thay  thing?  It wa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extread support AGA colours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the  settings routines work (quick'n di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 is NOT compatible with old pref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 version check is made, so please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 prefs...   Sorry.   The format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rele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ANSI-remover  can  now  also  handle  the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.  (For some UNIX ma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uced   flicker   when   using   the 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the linecounting routine a bit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ucing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d Reqtools with ASL.  Why?  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binary  file  size increased by almost 10kB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wildcards  to  the  search  routines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DOS'  MatchPattern and MatchPatternNoC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  tiny  Quit  button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  finescroll.     Yes,   I   know..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ation  sucks.  I might try to fix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, but I don't know how I can improv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double buffering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multibuffer  support.  You can now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of files loaded,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 Hopefully,  this  will  make 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NM_COMMANDSTRING' menu shortcuts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9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'Escape'  quit Textread when the la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command  'Copy  settings', 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+"  and  "-"  now  switches  to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a  second  copy off Textread is start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 will  be  opened in the first cop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 will terminate.  This feature can be 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by using the NEW keyword or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y  arguments  can  now  be 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or Workbench.  No wildcards yet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.11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8.64          V38 of asl.library is not needed anymore, V3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, but you loose the screen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30.11.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8.82          'Edit text' now runs the editor a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 should   now   be  100%  (well,  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  will   graphics   cards,  if  '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dering' 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Save' and 'Save As...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ile  requesters  now have a titl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ones, when using R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 improvements  to  the  requesters,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the ANSI/ISO sequence remover (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ANSI/ISO sequences, just some comm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 'system   rendering'   is   selected,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-width  font  may  be  used, as long as 80�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fits on screen.  (Expect some slow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 searching,   the   found   word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tlighted  (or  the  line  the  word  is 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can  now  supply your own icon im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s files and the AppIcon, just cre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V:Textread/def_prefs.info"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V:Textread/def_app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)added 'Go to line' (l, #) and 'Go to %' (g, 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default  preference  file  is  now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ENVARC:Textread/Textread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a  palette  requester.   Well, not qu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t does is running SYS:Tools/Colors (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B 2.0 disk.  3.0+ owners may want to try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.     Einman's    IanUtils    (Fred    Fish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Net:dev/asm/IanUtils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efs  files have changed forma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the new format is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 binding has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Reveal' list now also shows buff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 now  supports  pipes.  Read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bugs removed, some small thing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 never detaches itself from shel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as  inconsequent, and besides, 'run'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Open/Close Workbench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a  second copy of Textread is start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 argument, only a small por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stay resident in memory, waiting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 in  the old Textread to be closed.  Eh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's just say it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 rendering  and fontfake is allways 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 be turned off) when a non-nativ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selected.   This  will  avoid potential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t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 the  "***Corrupt  window  pointer!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hell reported.  Thanks, Ulr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requester to prevent accidental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vered what caused a frustrating bug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 custom  text  routines  do  nothing (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, no text printing, no nothing.) It wa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yers  (1.1)  .  So if Textread suddenly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 after  you  have  dragged  a  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's screen) stops printing, just ico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iconify, and don't drag any more window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eads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he shareware rul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moved a bug that caused Textread to crash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ARC: assign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Textread doc 38.82 (3.8.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